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y 26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nutes to be approved from previous meetings:  September 9, 2009, September 23, 2009, October 14, 2009, &amp; May 12, 2010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ussion:  Signs on Cranberry Highway – Resident questions who/what Board will determine when the highway is widened – Town of Wareham Sign By-Laws vs. State and need for Action Pla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Example:  Rte 1 in Saug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QUEST FOR PLAN WAIVERS OR OTHER ADMINISTRATIVE ISSUE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.</w:t>
        <w:tab/>
        <w:t>Request for reconsideration on petition #14-07 – 86 Wareham Lake Shores Drive c/o Judy Yetman/Judy Her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#04-10 – John &amp; KarinVan Der Wal – 29 Oak Stree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#05-10 –  David Fisher – 166 Sandwich Ro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EW BUSINESS/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 Discussion:  Special Municipal Employee Status.</w:t>
      </w:r>
    </w:p>
    <w:p>
      <w:pPr>
        <w:pStyle w:val="Normal"/>
        <w:rPr>
          <w:b/>
          <w:b/>
        </w:rPr>
      </w:pPr>
      <w:r>
        <w:rPr>
          <w:b/>
        </w:rPr>
        <w:t>B.  Discussion:  40B Audit/Legal invoices</w:t>
      </w:r>
    </w:p>
    <w:p>
      <w:pPr>
        <w:pStyle w:val="Normal"/>
        <w:rPr>
          <w:b/>
          <w:b/>
        </w:rPr>
      </w:pPr>
      <w:r>
        <w:rPr>
          <w:b/>
        </w:rPr>
        <w:t>C.  Discussion:  SHI up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PCOMING HEARINGS/DISCUSS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29"/>
        <w:gridCol w:w="2328"/>
        <w:gridCol w:w="208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06-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9, 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e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Wildwood Ave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23:00Z</dcterms:created>
  <dc:creator>kbarrasso</dc:creator>
  <dc:description/>
  <cp:keywords/>
  <dc:language>en-US</dc:language>
  <cp:lastModifiedBy>kbarrasso</cp:lastModifiedBy>
  <dcterms:modified xsi:type="dcterms:W3CDTF">2010-05-26T14:57:00Z</dcterms:modified>
  <cp:revision>3</cp:revision>
  <dc:subject/>
  <dc:title>WAREHAM ZONING BOARD OF APPEALS AGENDA</dc:title>
</cp:coreProperties>
</file>